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jenjene kolegice i kolege</w:t>
      </w:r>
      <w:bookmarkStart w:id="0" w:name="_GoBack"/>
      <w:bookmarkEnd w:id="0"/>
    </w:p>
    <w:p>
      <w:pPr>
        <w:pStyle w:val="Normal"/>
        <w:rPr/>
      </w:pPr>
      <w:r>
        <w:rPr/>
        <w:t xml:space="preserve">U cilju izrade cjelovitog kurikuluma Škole potrebno je prikupiti podatke koja </w:t>
      </w:r>
      <w:r>
        <w:rPr>
          <w:u w:val="single"/>
        </w:rPr>
        <w:t xml:space="preserve">znanja i vještine imaju svi naši učenici na kraju školske godine </w:t>
      </w:r>
      <w:r>
        <w:rPr/>
        <w:t>u pojedinim usmjerenjima. U tom cilju vas molim da popunite tablice u za to predviđenom obrascu.  Za svaki predmet potrebno je ispuniti po jednu tablicu.</w:t>
      </w:r>
    </w:p>
    <w:p>
      <w:pPr>
        <w:pStyle w:val="Normal"/>
        <w:rPr/>
      </w:pPr>
      <w:r>
        <w:rPr/>
        <w:t>Ako predajete identičan nastavni predmet s identičnim zahtjevima u razredima različitih smjerova, samo prekopirajte sadržaj ćelije „ minimalni opseg znanja i vještina“ u slijedeću tablicu.</w:t>
      </w:r>
    </w:p>
    <w:p>
      <w:pPr>
        <w:pStyle w:val="Normal"/>
        <w:rPr/>
      </w:pPr>
      <w:r>
        <w:rPr/>
        <w:t>Profesori koji predaju opće predmete s identičnim sadržajem u svim razredima u rubriku „Smjer“ upisuju samo „četverogodišnja zanimanja“ (odnosno trogodišnja).</w:t>
      </w:r>
    </w:p>
    <w:p>
      <w:pPr>
        <w:pStyle w:val="Normal"/>
        <w:rPr/>
      </w:pPr>
      <w:r>
        <w:rPr/>
        <w:t xml:space="preserve">Nakon što završite popunjavanje potrebnih tablica </w:t>
      </w:r>
      <w:r>
        <w:rPr>
          <w:u w:val="single"/>
        </w:rPr>
        <w:t>dokument spremite pod svojim prezimenom</w:t>
      </w:r>
      <w:r>
        <w:rPr/>
        <w:t xml:space="preserve"> i pošaljite na mail adresu: </w:t>
      </w:r>
      <w:hyperlink r:id="rId2">
        <w:r>
          <w:rPr>
            <w:rStyle w:val="InternetLink"/>
          </w:rPr>
          <w:t>stsfv.kv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brazac „Kurikulum Škole“ s tablicama nalazi se na našoj školskoj stranici:  </w:t>
      </w:r>
      <w:r>
        <w:rPr>
          <w:u w:val="single"/>
        </w:rPr>
        <w:t>http://www.stsfv.hr/profesori/stranice</w:t>
      </w:r>
      <w:r>
        <w:rPr/>
        <w:t xml:space="preserve">   pod „opširnije“.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Voditelj Povjerenstva za kvalitetu</w:t>
      </w:r>
    </w:p>
    <w:p>
      <w:pPr>
        <w:pStyle w:val="Normal"/>
        <w:spacing w:lineRule="auto" w:line="240" w:before="0" w:after="0"/>
        <w:ind w:left="6373" w:hanging="0"/>
        <w:rPr/>
      </w:pPr>
      <w:r>
        <w:rPr/>
        <w:t>Dubravko Babić, dipl. ing</w:t>
      </w:r>
    </w:p>
    <w:p>
      <w:pPr>
        <w:pStyle w:val="Normal"/>
        <w:rPr/>
      </w:pPr>
      <w:r>
        <w:rPr/>
        <w:t>PRIMJER popunjene tabli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50653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</w:tblGrid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Nastavni predmet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mjer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Razred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teorije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vježbi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avač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z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inimalni opseg znanja i vještina na kraju školske godine iz mog nastavnog predmeta: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</w:tblGrid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Nastavni predmet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mjer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Razred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teorije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vježbi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avač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z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inimalni opseg znanja i vještina na kraju školske godine iz mog nastavnog predmeta:</w:t>
              <w:br/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</w:tblGrid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Nastavni predmet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mjer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Razred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teorije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vježbi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avač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z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inimalni opseg znanja i vještina na kraju školske godine iz mog nastavnog predmeta:</w:t>
              <w:br/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</w:tblGrid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Nastavni predmet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mjer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Razred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teorije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vježbi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avač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z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inimalni opseg znanja i vještina na kraju školske godine iz mog nastavnog predmeta:</w:t>
              <w:br/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</w:tblGrid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Nastavni predmet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mjer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Razred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teorije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vježbi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avač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z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inimalni opseg znanja i vještina na kraju školske godine iz mog nastavnog predmeta:</w:t>
              <w:br/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</w:tblGrid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Nastavni predmet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mjer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Razred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teorije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vježbi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avač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z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inimalni opseg znanja i vještina na kraju školske godine iz mog nastavnog predmeta:</w:t>
              <w:br/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</w:tblGrid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Nastavni predmet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mjer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Razred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teorije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vježbi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avač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z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inimalni opseg znanja i vještina na kraju školske godine iz mog nastavnog predmeta:</w:t>
              <w:br/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</w:tblGrid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r-HR"/>
              </w:rPr>
              <w:t>Nastavni predmet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mjer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Razred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teorije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Sati vježbi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avač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zime:</w:t>
            </w:r>
          </w:p>
        </w:tc>
        <w:tc>
          <w:tcPr>
            <w:tcW w:w="6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inimalni opseg znanja i vještina na kraju školske godine iz mog nastavnog predmeta:</w:t>
              <w:br/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fv.kv@gmail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4:00Z</dcterms:created>
  <dc:creator>Dubravko Babic</dc:creator>
  <dc:description/>
  <cp:keywords/>
  <dc:language>en-US</dc:language>
  <cp:lastModifiedBy>Dubravko Babic</cp:lastModifiedBy>
  <cp:lastPrinted>2012-02-02T19:01:00Z</cp:lastPrinted>
  <dcterms:modified xsi:type="dcterms:W3CDTF">2012-02-02T20:06:00Z</dcterms:modified>
  <cp:revision>4</cp:revision>
  <dc:subject/>
  <dc:title/>
</cp:coreProperties>
</file>