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b/>
                <w:i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hr-HR"/>
                </w:rPr>
                <w:t>faust-vrancic@skole.htnet.h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PRIPREMA NASTAVNOG SATA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p>
      <w:pPr>
        <w:pStyle w:val="Normal"/>
        <w:jc w:val="center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jc w:val="center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jc w:val="center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jc w:val="center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STAVNIK:</w:t>
        <w:tab/>
        <w:t xml:space="preserve">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AVNI PREDMET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REDNI ODJEL: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DNEVAK:</w:t>
        <w:br/>
      </w:r>
    </w:p>
    <w:p>
      <w:pPr>
        <w:pStyle w:val="Normal"/>
        <w:tabs>
          <w:tab w:val="clear" w:pos="708"/>
          <w:tab w:val="left" w:pos="720" w:leader="none"/>
          <w:tab w:val="left" w:pos="1110" w:leader="none"/>
          <w:tab w:val="left" w:pos="6300" w:leader="none"/>
          <w:tab w:val="left" w:pos="738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09"/>
        <w:gridCol w:w="5174"/>
        <w:gridCol w:w="1333"/>
      </w:tblGrid>
      <w:tr>
        <w:trPr>
          <w:trHeight w:val="38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NASTAVNA CJELIN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NASTAVNA JEDINIC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REDNI BROJ NAS. SAT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eastAsia="hr-HR"/>
              </w:rPr>
              <w:t>TIP NASTAVNOG SATA</w:t>
            </w:r>
          </w:p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>
          <w:b/>
          <w:bCs/>
          <w:sz w:val="28"/>
          <w:szCs w:val="28"/>
          <w:lang w:val="hr-HR" w:eastAsia="hr-HR"/>
        </w:rPr>
        <w:t>CILJ I ZADACI:</w:t>
      </w:r>
      <w:r>
        <w:rPr/>
        <w:t xml:space="preserve">       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CILJ SATA</w:t>
            </w:r>
          </w:p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 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r-HR" w:eastAsia="hr-HR"/>
              </w:rPr>
              <w:t>OBRAZOVNI ZADACI</w:t>
            </w:r>
          </w:p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FUNKCIONALNI ZADACI</w:t>
            </w:r>
          </w:p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ODGOJNI ZADACI</w:t>
            </w:r>
          </w:p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 xml:space="preserve">NASTAVNE METODE I OBLICI RADA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410"/>
        <w:gridCol w:w="29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Uvod (5-10 min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r-HR" w:eastAsia="hr-HR"/>
              </w:rPr>
              <w:t>Glavni dio (20 min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Završni dio (15-20 min.)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minantne metode rad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minantni oblici rad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 w:before="0" w:after="100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NASTAVNA SREDSTVA I POMAGAL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4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NASTAVNA SREDSTV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  <w:t>NASTAVNA POMAGAL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100"/>
        <w:rPr>
          <w:sz w:val="32"/>
          <w:szCs w:val="32"/>
          <w:lang w:val="hr-HR" w:eastAsia="hr-HR"/>
        </w:rPr>
      </w:pPr>
      <w:r>
        <w:rPr>
          <w:b/>
          <w:bCs/>
          <w:sz w:val="32"/>
          <w:szCs w:val="32"/>
          <w:lang w:val="hr-HR" w:eastAsia="hr-HR"/>
        </w:rPr>
        <w:t>DIDAKTIČKA ARTIKULACIJA SATA:</w:t>
      </w:r>
    </w:p>
    <w:p>
      <w:pPr>
        <w:pStyle w:val="Normal"/>
        <w:jc w:val="center"/>
        <w:rPr>
          <w:sz w:val="32"/>
          <w:szCs w:val="32"/>
          <w:lang w:val="hr-HR" w:eastAsia="hr-HR"/>
        </w:rPr>
      </w:pPr>
      <w:r>
        <w:rPr>
          <w:sz w:val="32"/>
          <w:szCs w:val="32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/>
                <w:b/>
                <w:sz w:val="28"/>
                <w:szCs w:val="28"/>
                <w:lang w:val="hr-HR"/>
              </w:rPr>
              <w:t>UVODNI DIO</w:t>
            </w:r>
          </w:p>
        </w:tc>
      </w:tr>
      <w:tr>
        <w:trPr>
          <w:trHeight w:val="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>TIJEK NASTAVNIKOVIH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>TIJEK UČENIČKIH AKTIVNOSTI</w:t>
            </w:r>
          </w:p>
        </w:tc>
      </w:tr>
      <w:tr>
        <w:trPr>
          <w:trHeight w:val="6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/>
                <w:b/>
                <w:sz w:val="28"/>
                <w:szCs w:val="28"/>
                <w:lang w:val="hr-HR"/>
              </w:rPr>
              <w:t>OBRADA NASTAVNOG SADRŽAJA</w:t>
            </w:r>
          </w:p>
        </w:tc>
      </w:tr>
      <w:tr>
        <w:trPr>
          <w:trHeight w:val="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>TIJEK NASTAVNIKOVIH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lang w:val="hr-HR"/>
              </w:rPr>
              <w:t>TIJEK UČENIČKIH AKTIVNOSTI</w:t>
            </w:r>
          </w:p>
        </w:tc>
      </w:tr>
      <w:tr>
        <w:trPr>
          <w:trHeight w:val="12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VRŠNI DIO</w:t>
            </w:r>
          </w:p>
        </w:tc>
      </w:tr>
      <w:tr>
        <w:trPr>
          <w:trHeight w:val="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hr-HR"/>
              </w:rPr>
              <w:t>TIJEK NASTAVNIKOVIH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hr-HR"/>
              </w:rPr>
              <w:t>TIJEK UČENIČKIH AKTIVNOSTI</w:t>
            </w:r>
          </w:p>
        </w:tc>
      </w:tr>
      <w:tr>
        <w:trPr>
          <w:trHeight w:val="2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MAĆA ZADAĆA</w:t>
      </w:r>
      <w:r>
        <w:rPr/>
        <w:t xml:space="preserve">: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ISHODI UČENJA: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KORELACIJA S DRUGIM NASTAVNIM SADRŽAJIMA: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LITERATURA: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ŠKOLSKE PLOČ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htne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3:00Z</dcterms:created>
  <dc:creator>Voditelj_Nastave</dc:creator>
  <dc:description/>
  <dc:language>en-US</dc:language>
  <cp:lastModifiedBy>PROF</cp:lastModifiedBy>
  <cp:lastPrinted>2012-10-22T11:48:00Z</cp:lastPrinted>
  <dcterms:modified xsi:type="dcterms:W3CDTF">2012-10-22T09:53:00Z</dcterms:modified>
  <cp:revision>2</cp:revision>
  <dc:subject/>
  <dc:title/>
</cp:coreProperties>
</file>