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16"/>
      </w:tblGrid>
      <w:tr>
        <w:trPr>
          <w:trHeight w:val="1146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997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TROJARSKA TEHNIČKA ŠKOLA FAUSTA VRANČI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greb, Avenija Marina Držić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Tel.: 01 6118 713, 01 6153 030, 01 6153 040,  01 6152 958;     Fax: 01 6192 57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Web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hr-HR"/>
                </w:rPr>
                <w:t>www.stsfv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    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hr-HR"/>
                </w:rPr>
                <w:t>faust-vrancic@skole.t-com.hr</w:t>
              </w:r>
            </w:hyperlink>
          </w:p>
        </w:tc>
      </w:tr>
    </w:tbl>
    <w:p>
      <w:pPr>
        <w:pStyle w:val="Heading1"/>
        <w:ind w:left="0" w:right="-514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left="-360" w:right="-5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RAZOVANJE ODRASLIH</w:t>
      </w:r>
    </w:p>
    <w:p>
      <w:pPr>
        <w:pStyle w:val="Normal"/>
        <w:tabs>
          <w:tab w:val="clear" w:pos="720"/>
          <w:tab w:val="left" w:pos="5851" w:leader="none"/>
        </w:tabs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  <w:tab/>
      </w:r>
    </w:p>
    <w:p>
      <w:pPr>
        <w:pStyle w:val="Heading7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</w:rPr>
        <w:t>I S P I T 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STRUČNI DIO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900"/>
        <w:gridCol w:w="2160"/>
      </w:tblGrid>
      <w:tr>
        <w:trPr/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MET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OR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KTROTEHNI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IKL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 prosinc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MENTI STROJE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RŽAVANJE VOZIL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MILAD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 prosinca</w:t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HNOLOŠKI PROC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DIONIČKE VJEŽBE I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BLAG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 prosinca</w:t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VIP II – 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KTIČNA NASTAVA II - R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I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prosinca</w:t>
            </w:r>
          </w:p>
        </w:tc>
      </w:tr>
      <w:tr>
        <w:trPr>
          <w:trHeight w:val="100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ATI I NAPR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ATNI ST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RADA MATERIJALA 1,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HNIČKA MEHANIKA 1, 2,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VULET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 prosinc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IDRAULIKA I PNEUMATI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KARLUŠ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 prosinc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RENJE I KONTROL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BARBAR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 prosinc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PLINSKI ST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ZILA I VOZNA SREDST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TORI S UNUT. IZGARANJE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M. MIHALJE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 prosinc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JENOSNICI SN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OJARSKE KONSTRUKCI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I. MIHALJE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 prosinc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ĐENJE PROCESA RAČUNAL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NZOR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ULACIJA I UPRAVLJAN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JUSUFO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 prosinc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C I 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KORČI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 prosinc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KTRONIČKI SKLOPO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GITALNA ELEKTRO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IJE I KOMUNIKACI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PAVL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 prosinc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Č. UPR. NUM. STR. I UR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ABRAMO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 prosinc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VIP - T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KER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 prosinc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ODINAM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IDR. I PNEUM. STR. I UR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ŠKAL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 prosinc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HNIČKI MATERIJALI 1,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JUR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 prosinc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HNIČKA MEHANI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KOVAČE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 prosinc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ČNICE NA VOZILIM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FRKET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 prosinc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84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U Zagrebu 7. prosinca 2012.</w:t>
      </w:r>
      <w:r>
        <w:rPr>
          <w:rFonts w:cs="Calibri" w:ascii="Calibri" w:hAnsi="Calibri"/>
          <w:lang w:val="en-US"/>
        </w:rPr>
        <w:tab/>
        <w:tab/>
        <w:t xml:space="preserve">           </w:t>
        <w:tab/>
        <w:tab/>
        <w:tab/>
        <w:tab/>
        <w:tab/>
      </w:r>
    </w:p>
    <w:p>
      <w:pPr>
        <w:pStyle w:val="Normal"/>
        <w:ind w:left="5760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. d. ravnatelja:</w:t>
        <w:tab/>
        <w:t xml:space="preserve"> </w:t>
        <w:tab/>
        <w:t xml:space="preserve">                                </w:t>
      </w:r>
      <w:r>
        <w:rPr>
          <w:rFonts w:cs="Calibri" w:ascii="Calibri" w:hAnsi="Calibri"/>
          <w:b/>
          <w:bCs/>
          <w:lang w:val="en-US"/>
        </w:rPr>
        <w:t>Dubravko Diklić, dipl. ing.</w:t>
      </w:r>
    </w:p>
    <w:p>
      <w:pPr>
        <w:pStyle w:val="Normal"/>
        <w:tabs>
          <w:tab w:val="clear" w:pos="720"/>
          <w:tab w:val="left" w:pos="6489" w:leader="none"/>
          <w:tab w:val="left" w:pos="7820" w:leader="none"/>
        </w:tabs>
        <w:rPr/>
      </w:pPr>
      <w:r>
        <w:rPr>
          <w:rFonts w:cs="Calibri" w:ascii="Calibri" w:hAnsi="Calibri"/>
          <w:lang w:val="en-US"/>
        </w:rPr>
        <w:tab/>
        <w:tab/>
      </w:r>
    </w:p>
    <w:sectPr>
      <w:type w:val="nextPage"/>
      <w:pgSz w:w="11906" w:h="16838"/>
      <w:pgMar w:left="126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RO_Calligraph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514" w:hanging="0"/>
      <w:jc w:val="right"/>
      <w:outlineLvl w:val="0"/>
    </w:pPr>
    <w:rPr>
      <w:rFonts w:ascii="Comic Sans MS" w:hAnsi="Comic Sans MS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RO_Calligraph-Italic;Times New Roman" w:hAnsi="CRO_Calligraph-Italic;Times New Roman" w:cs="CRO_Calligraph-Italic;Times New Roman"/>
      <w:b/>
      <w:sz w:val="20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sfv.hr/" TargetMode="External"/><Relationship Id="rId4" Type="http://schemas.openxmlformats.org/officeDocument/2006/relationships/hyperlink" Target="mailto:faust-vrancic@skole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08:00Z</dcterms:created>
  <dc:creator>Dubo</dc:creator>
  <dc:description/>
  <cp:keywords/>
  <dc:language>en-US</dc:language>
  <cp:lastModifiedBy>SCRIPT</cp:lastModifiedBy>
  <cp:lastPrinted>2012-09-28T14:44:00Z</cp:lastPrinted>
  <dcterms:modified xsi:type="dcterms:W3CDTF">2012-12-07T14:42:00Z</dcterms:modified>
  <cp:revision>3</cp:revision>
  <dc:subject/>
  <dc:title>STROJARSKA TEHNIČKA ŠKOLA </dc:title>
</cp:coreProperties>
</file>